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ONITUS 2024/2025 –  RESIDENZA ARTISTICA ''ACQUATICO''</w:t>
      </w:r>
    </w:p>
    <w:p>
      <w:pPr>
        <w:pStyle w:val="Heading2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EDA DI ISCRIZI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anagrafici del candidato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 Cognom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</w:t>
        <w:tab/>
        <w:t>il 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 n° 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 _________________________email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rtita Iva, se posseduta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 compilare solo in caso di domicilio diverso dalla resid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/a in via ___________________________________________ n°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 sound desig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strumentazione / software utilizzati: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>Categoria strument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Strument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Eventuali band/collettivi di cui il candidato fa parte: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Presenza Online (indicare il link diretto o il nome del profilo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SITO WEB 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FACEBOOK o INSTAGRAM _____________________</w:t>
      </w:r>
      <w:r>
        <w:rPr>
          <w:rFonts w:eastAsia="ArialMT" w:cs="ArialMT" w:ascii="ArialMT" w:hAnsi="ArialMT"/>
          <w:sz w:val="20"/>
          <w:szCs w:val="20"/>
        </w:rPr>
        <w:t>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YOUTUBE __________________________</w:t>
      </w:r>
      <w:r>
        <w:rPr>
          <w:rFonts w:eastAsia="ArialMT" w:cs="ArialMT" w:ascii="ArialMT" w:hAnsi="ArialMT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ALTRO ___________________________</w:t>
      </w:r>
      <w:r>
        <w:rPr>
          <w:rFonts w:eastAsia="ArialMT" w:cs="ArialMT" w:ascii="ArialMT" w:hAnsi="ArialMT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l'eventuale indisponibilità nel periodo di residenza (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DAL 14 AL 18 gennaio 2025</w:t>
      </w:r>
      <w:r>
        <w:rPr>
          <w:rFonts w:cs="Arial" w:ascii="Arial" w:hAnsi="Arial"/>
          <w:sz w:val="24"/>
          <w:szCs w:val="24"/>
        </w:rPr>
        <w:t>) , specificandone la motiva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di allegare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 artistica del candid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N.2 link audio / video rappresentativi delle capacità strumentali e del potenziale artistico del candidato, </w:t>
      </w:r>
      <w:r>
        <w:rPr>
          <w:rFonts w:cs="Arial" w:ascii="Arial" w:hAnsi="Arial"/>
          <w:sz w:val="24"/>
          <w:szCs w:val="24"/>
          <w:u w:val="none"/>
        </w:rPr>
        <w:t>da inserire nel corpo della mail (non allegare files) ;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u w:val="none"/>
          <w:shd w:fill="FFFF99" w:val="clear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AP e Città 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2"/>
          <w:szCs w:val="22"/>
        </w:rPr>
        <w:t>n. tel __________________________email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iscrizione dovrà pervenire </w:t>
      </w:r>
      <w:bookmarkStart w:id="0" w:name="docs-internal-guid-cd49701b-7fff-2ff4-ba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ntro e non oltre le ore 13:00 del 30 NOVEMBRE 2024 </w:t>
      </w:r>
      <w:r>
        <w:rPr>
          <w:rFonts w:cs="Arial" w:ascii="Arial" w:hAnsi="Arial"/>
          <w:sz w:val="24"/>
          <w:szCs w:val="24"/>
        </w:rPr>
        <w:t xml:space="preserve">al Centro Musica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</w:t>
      </w:r>
      <w:r>
        <w:rPr>
          <w:rFonts w:eastAsia="Arial" w:cs="Arial" w:ascii="Arial" w:hAnsi="Arial"/>
          <w:color w:val="000000"/>
          <w:sz w:val="24"/>
          <w:szCs w:val="24"/>
        </w:rPr>
        <w:t>“CANDIDATURA SONITUS PROGETTO ''ACQUATICO'' + COGNOME E NOM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4"/>
          <w:szCs w:val="24"/>
          <w:shd w:fill="auto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auto" w:val="clear"/>
        </w:rPr>
        <w:t xml:space="preserve">Se il candidato è minore di anni 18, si richiede al genitore o tutore legale di controfirmare di </w:t>
      </w:r>
      <w:r>
        <w:rPr>
          <w:rFonts w:eastAsia="Arial-ItalicMT" w:cs="Arial" w:ascii="Arial" w:hAnsi="Arial"/>
          <w:i/>
          <w:iCs/>
          <w:sz w:val="24"/>
          <w:szCs w:val="24"/>
          <w:shd w:fill="auto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  <w:shd w:fill="auto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  <w:shd w:fill="auto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  <w:shd w:fill="auto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iamo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l titolare del trattamento è il Comune di Modena. Con provvedimento del Sindaco, la dott.ssa Giulia Severi (via Scudari n. 20 - Modena e.mail: 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Responsabile della protezione dei dati ( RPD ) potrà essere contattato all'indirizzo di posta elettronica responsabileprotezionedati@comune.modena.i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 dati personali che La riguardano, dei quali entriamo in possesso, sono trattati da questo Ente esclusivamente per dare corso, ai sensi D.lgs. n. 36/2023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l trattamento dei Suoi dati personali non verrà trasferito a un paese terzo o a un'organizzazione intern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eastAsia="Arial-ItalicMT" w:cs="Arial" w:ascii="Arial" w:hAnsi="Arial"/>
          <w:i/>
          <w:iCs/>
          <w:sz w:val="22"/>
          <w:szCs w:val="22"/>
          <w:shd w:fill="auto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autoSpaceDE w:val="false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7:31Z</dcterms:created>
  <dc:creator>Francesca  Garagnani</dc:creator>
  <dc:description/>
  <dc:language>en-US</dc:language>
  <cp:lastModifiedBy>Paolo Garelli</cp:lastModifiedBy>
  <dcterms:modified xsi:type="dcterms:W3CDTF">2024-10-21T09:39:52Z</dcterms:modified>
  <cp:revision>5</cp:revision>
  <dc:subject/>
  <dc:title/>
</cp:coreProperties>
</file>