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odEr 2022 - SCHEDA D'ISCRIZIONE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Progetto Musical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i Referente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 n° 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(se diverso da residenz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____________________________________________________________ n° ______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-ItalicMT" w:hAnsi="Arial-ItalicMT" w:eastAsia="Arial-ItalicMT" w:cs="Arial-ItalicMT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br/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br/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br/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br/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eastAsia="ArialMT" w:cs="ArialMT" w:ascii="ArialMT" w:hAnsi="ArialMT"/>
          <w:sz w:val="22"/>
          <w:szCs w:val="22"/>
        </w:rPr>
        <w:br/>
        <w:t>n. tel __________________________email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In caso il candidato sia una band, si prega di indicare nome e recapito dei compon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 xml:space="preserve">Residente / Domiciliato in Via _________________________ Città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ontatti (in caso di band/collettivo si può indicare quelli della gruppo/progett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ITO </w:t>
        <w:tab/>
        <w:t>WEB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EBOOK 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STAGRAM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YOUTUBE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LOUD</w:t>
        <w:tab/>
        <w:t>_______________________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TRO</w:t>
        <w:tab/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 biografia artistica della band/artist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due brani originali (NO COVER) in formato CD o 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eventuali link (Youtube, Vimeo, etc) di un'esibizione dal v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cs="Arial" w:ascii="Arial" w:hAnsi="Arial"/>
        </w:rPr>
        <w:t>Piano di sviluppo del proprio progetto musicale coerentemente alle finalità del bando:</w:t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NB: </w:t>
      </w:r>
      <w:r>
        <w:rPr>
          <w:rFonts w:eastAsia="ArialMT" w:cs="ArialMT" w:ascii="ArialMT" w:hAnsi="ArialMT"/>
          <w:sz w:val="24"/>
          <w:szCs w:val="24"/>
        </w:rPr>
        <w:t xml:space="preserve">nel caso il </w:t>
      </w:r>
      <w:r>
        <w:rPr>
          <w:rFonts w:eastAsia="ArialMT" w:cs="ArialMT" w:ascii="ArialMT" w:hAnsi="ArialMT"/>
          <w:b/>
          <w:bCs/>
          <w:sz w:val="24"/>
          <w:szCs w:val="24"/>
        </w:rPr>
        <w:t>Referente Progetto</w:t>
      </w:r>
      <w:r>
        <w:rPr>
          <w:rFonts w:eastAsia="ArialMT" w:cs="ArialMT" w:ascii="ArialMT" w:hAnsi="ArialMT"/>
          <w:sz w:val="24"/>
          <w:szCs w:val="24"/>
        </w:rPr>
        <w:t xml:space="preserve"> non sia il soggetto che ritirerà il premio, inviare tutti 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MT" w:cs="ArialMT" w:ascii="ArialMT" w:hAnsi="ArialMT"/>
          <w:sz w:val="24"/>
          <w:szCs w:val="24"/>
        </w:rPr>
        <w:t>dati fiscali sopra richiesti anche per quest'u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inviare compilata in tutte le sue parti, </w:t>
      </w:r>
      <w:r>
        <w:rPr>
          <w:rFonts w:cs="Arial" w:ascii="Arial" w:hAnsi="Arial"/>
          <w:b/>
          <w:bCs/>
          <w:sz w:val="24"/>
          <w:szCs w:val="24"/>
        </w:rPr>
        <w:t>entro e non oltre le ore 18 del 28 GENNAIO 2022</w:t>
      </w:r>
      <w:r>
        <w:rPr>
          <w:rFonts w:cs="Arial" w:ascii="Arial" w:hAnsi="Arial"/>
          <w:sz w:val="24"/>
          <w:szCs w:val="24"/>
        </w:rPr>
        <w:t xml:space="preserve">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CANDIDATURA BANDO ENCODER 2022”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n caso di difficoltà nel caricamento dei brani è possibile inviarli all'indirizzo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ntro.musica@comune.modena.it</w:t>
        </w:r>
      </w:hyperlink>
      <w:r>
        <w:rPr>
          <w:rFonts w:cs="Arial" w:ascii="Arial" w:hAnsi="Arial"/>
          <w:sz w:val="24"/>
          <w:szCs w:val="24"/>
        </w:rPr>
        <w:t xml:space="preserve"> specificando nell'email i riferimenti del titolare della candid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 caso di invio tramite posta ordinaria (non farà fede il timbro postale), spedire all'indirizz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71MUSICHUB _ CENTRO MU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ORANDI, 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22 MODENA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 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-ItalicMT" w:hAnsi="Arial-ItalicMT" w:cs="Arial-ItalicMT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80"/>
    <w:family w:val="swiss"/>
    <w:pitch w:val="default"/>
  </w:font>
  <w:font w:name="Arial">
    <w:charset w:val="8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centro.musica@comune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14-12-18T09:57:00Z</cp:lastPrinted>
  <dcterms:modified xsi:type="dcterms:W3CDTF">2020-04-20T09:51:59Z</dcterms:modified>
  <cp:revision>3</cp:revision>
  <dc:subject/>
  <dc:title/>
</cp:coreProperties>
</file>