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ORME COMPOSTE Junior: SCHEDA D'ISCRIZIONE</w:t>
        <w:tab/>
        <w:tab/>
        <w:tab/>
        <w:t xml:space="preserve">           </w:t>
      </w:r>
      <w:r>
        <w:rPr>
          <w:b/>
          <w:sz w:val="18"/>
          <w:szCs w:val="18"/>
        </w:rPr>
        <w:t>(allegato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 Cognom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 n°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e Città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 __________________________email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micilio (da compilare solo se diverso da residenz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in via _____________________________________________ n°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e Città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  <w:t>Genitore o tutore legale (da compilare solo se candidato minore di anni 1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 Cognom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 n°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e Città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 __________________________email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ento Musical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o file audio/vide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/File 1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/File 2 (facoltativo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/File 3 (facoltativo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il seguente materi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Copia di un documento di identità in corso di validità (in cui siano riportati data di nascita e indirizzo di residenza – </w:t>
      </w:r>
      <w:r>
        <w:rPr>
          <w:u w:val="single"/>
        </w:rPr>
        <w:t>se minore di anni 18 allegare anche copia del documento di un genitore o tutore legale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auto"/>
        </w:rPr>
      </w:pPr>
      <w:r>
        <w:rPr/>
        <w:t xml:space="preserve">Certificazione o autodichiarazione di domicilio (solo nel caso in cui la residenza </w:t>
      </w:r>
      <w:r>
        <w:rPr>
          <w:color w:val="auto"/>
        </w:rPr>
        <w:t>riportata sul documento di identità sia al di fuori della Provincia di Modena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0" w:hanging="360"/>
        <w:jc w:val="both"/>
        <w:rPr>
          <w:color w:val="auto"/>
        </w:rPr>
      </w:pPr>
      <w:r>
        <w:rPr>
          <w:color w:val="auto"/>
        </w:rPr>
        <w:t>Nota relativa al percorso artistico del partecipante (corsi frequentati, se si è membri di band o gruppi, esperienze scolastiche in ambito artistico, etc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155CC"/>
          <w:u w:val="single"/>
        </w:rPr>
      </w:pPr>
      <w:r>
        <w:rPr/>
        <w:t xml:space="preserve">Da inviare compilata in tutte le sue parti, </w:t>
      </w:r>
      <w:r>
        <w:rPr>
          <w:b/>
          <w:bCs/>
        </w:rPr>
        <w:t>ENTRO E NON OLTRE LE ORE 12:00 DEL 04 Giugno 2021</w:t>
      </w:r>
      <w:r>
        <w:rPr/>
        <w:t xml:space="preserve"> via email a: </w:t>
      </w:r>
      <w:hyperlink r:id="rId2">
        <w:r>
          <w:rPr>
            <w:rStyle w:val="InternetLink"/>
            <w:color w:val="1155CC"/>
            <w:u w:val="single"/>
          </w:rPr>
          <w:t>casellaistituzionale041@cert.comune.modena.it</w:t>
        </w:r>
      </w:hyperlink>
    </w:p>
    <w:p>
      <w:pPr>
        <w:pStyle w:val="Normal"/>
        <w:jc w:val="both"/>
        <w:rPr>
          <w:color w:val="1155CC"/>
          <w:u w:val="single"/>
        </w:rPr>
      </w:pPr>
      <w:r>
        <w:rPr>
          <w:color w:val="1155CC"/>
          <w:u w:val="single"/>
        </w:rPr>
      </w:r>
    </w:p>
    <w:p>
      <w:pPr>
        <w:pStyle w:val="Normal"/>
        <w:jc w:val="both"/>
        <w:rPr/>
      </w:pPr>
      <w:r>
        <w:rPr/>
        <w:t xml:space="preserve">In caso di difficoltà nell'invio dei file audio/video all'indirizzo di Posta Certificata è possibile inviarli all'indirizzo </w:t>
      </w:r>
      <w:hyperlink r:id="rId3">
        <w:r>
          <w:rPr>
            <w:rStyle w:val="InternetLink"/>
          </w:rPr>
          <w:t>centro.musica@comune.modena.it</w:t>
        </w:r>
      </w:hyperlink>
      <w:r>
        <w:rPr/>
        <w:t>, specificando nell'email i riferimenti del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ata_______________</w:t>
        <w:tab/>
        <w:tab/>
        <w:tab/>
        <w:t>Firma 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  <w:shd w:fill="FFFF00" w:val="clear"/>
        </w:rPr>
        <w:t>Se il candidato è minore di anni 18, si richiede al genitore o tutore legale di controfirmare di seguito la richiesta di candidatura al percorso di residenza artistica in oggetto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 w:val="false"/>
          <w:bCs w:val="false"/>
          <w:i w:val="false"/>
          <w:iCs w:val="false"/>
        </w:rPr>
        <w:t>Data_______________</w:t>
        <w:tab/>
        <w:tab/>
        <w:tab/>
        <w:t>Firma 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resa a i sensi dell'art13 del RGPD ( Regolamento Generale Prote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ti ) - 2016/679 –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:</w:t>
      </w:r>
    </w:p>
    <w:p>
      <w:pPr>
        <w:pStyle w:val="Normal"/>
        <w:jc w:val="both"/>
        <w:rPr/>
      </w:pPr>
      <w:r>
        <w:rPr/>
        <w:t>a) Il titolare del trattamento è il Comune di Modena. Con provvedimento del Sindaco, la dott.ssa Giulia Severi (via Galaverna n. 8 - Modena e.mail casellaistituzionale041@cert.comune.modena.it, telefono 059/2032791), è stata nominata titolare delle banche dati e del trattamento dei dati del settore Cultura, Sport,Giovani e Promozione della Città, in conformità ai principi dell’Ordinamento degli enti locali ed alle scelte fondamentali assunte dal Comune in materia organizzativa;</w:t>
      </w:r>
    </w:p>
    <w:p>
      <w:pPr>
        <w:pStyle w:val="Normal"/>
        <w:jc w:val="both"/>
        <w:rPr/>
      </w:pPr>
      <w:r>
        <w:rPr/>
        <w:t>b) il Responsabile della protezione dei dati ( RPD ) potrà essere contattato all'indirizzo di posta elettronica responsabileprotezionedati@comune.modena.it o al numero 059/209367;</w:t>
      </w:r>
    </w:p>
    <w:p>
      <w:pPr>
        <w:pStyle w:val="Normal"/>
        <w:jc w:val="both"/>
        <w:rPr/>
      </w:pPr>
      <w:r>
        <w:rPr/>
        <w:t xml:space="preserve">c) i dati personali che La riguardano, dei quali entriamo in possesso, sono trattati da questo Ente esclusivamente per dare corso, ai sensi D.lgs. n. 50/2016, alle finalità connesse all'espletamento della presente procedura comprensiva dei conseguenti adempimenti contrattuali, dei controlli previsti e dei possibili ricorsi e accessi agli atti; </w:t>
      </w:r>
    </w:p>
    <w:p>
      <w:pPr>
        <w:pStyle w:val="Normal"/>
        <w:jc w:val="both"/>
        <w:rPr/>
      </w:pPr>
      <w:r>
        <w:rPr/>
        <w:t>d) il trattamento è improntato ai principi di correttezza, di liceità, di trasparenza e di tutela della Sua riservatezza e dei Suoi diritti;</w:t>
      </w:r>
    </w:p>
    <w:p>
      <w:pPr>
        <w:pStyle w:val="Normal"/>
        <w:jc w:val="both"/>
        <w:rPr/>
      </w:pPr>
      <w:r>
        <w:rPr/>
        <w:t>e) possono venire a conoscenza dei Suo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gli enti presso i quali verranno effettuati i controlli o i ricorsi o agli aventi diritto in caso di accesso agli atti nei limiti consentiti. I Suoi dati non verranno diffusi;</w:t>
      </w:r>
    </w:p>
    <w:p>
      <w:pPr>
        <w:pStyle w:val="Normal"/>
        <w:jc w:val="both"/>
        <w:rPr/>
      </w:pPr>
      <w:r>
        <w:rPr/>
        <w:t xml:space="preserve">f) i Suo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, </w:t>
      </w:r>
    </w:p>
    <w:p>
      <w:pPr>
        <w:pStyle w:val="Normal"/>
        <w:jc w:val="both"/>
        <w:rPr/>
      </w:pPr>
      <w:r>
        <w:rPr/>
        <w:t>g) Il conferimento dei dati personali è obbligatorio in quanto, in mancanza di esso, non sarà possibile dare inizio al procedimento;</w:t>
      </w:r>
    </w:p>
    <w:p>
      <w:pPr>
        <w:pStyle w:val="Normal"/>
        <w:jc w:val="both"/>
        <w:rPr/>
      </w:pPr>
      <w:r>
        <w:rPr/>
        <w:t xml:space="preserve">h) Il trattamento dei Suoi dati personali avverrà con modalità informatiche e/o telematiche e/o cartacee , in modo da garantire la riservatezza e la sicurezza degli stessi; </w:t>
      </w:r>
    </w:p>
    <w:p>
      <w:pPr>
        <w:pStyle w:val="Normal"/>
        <w:jc w:val="both"/>
        <w:rPr/>
      </w:pPr>
      <w:r>
        <w:rPr/>
        <w:t>i) il trattamento dei Suoi dati personali non verrà trasferito a un paese terzo o a un'organizzazione inter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Lei potrà in qualsiasi momento, esercitare i Suoi diritti: di accesso ai dati personali; di ottenere la rettifica o la cancellazione degli stessi o la limitazione del trattamento che La riguardano; di revocare il consenso, ove previsto; la revoca del consenso non pregiudica la liceità del trattamento basata sul consenso conferito prima della revoca; alla portabilità dei dati, ove previsto; di opporsi al trattamento; di proporre reclamo all'Autorità di controllo (Garante Privacy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Restano salve le disposizioni di accesso di cui alla Legge 241/90.</w:t>
      </w:r>
    </w:p>
    <w:p>
      <w:pPr>
        <w:pStyle w:val="Normal"/>
        <w:jc w:val="both"/>
        <w:rPr/>
      </w:pPr>
      <w:r>
        <w:rPr/>
        <w:t>L'esercizio dei suoi diritti potrà avvenire attraverso l'invio di una richiesta mediante e.mail all'indirizzo casellaistituzionale041@cert.comune.moden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</w:t>
        <w:tab/>
        <w:tab/>
        <w:tab/>
        <w:t>Firma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  <w:shd w:fill="FFFF00" w:val="clear"/>
        </w:rPr>
        <w:t>Se il candidato è minore di anni 18, si richiede al genitore o tutore legale di controfirmare di seguito l'informativa sul trattamento dei dati personal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ata_______________</w:t>
        <w:tab/>
        <w:tab/>
        <w:tab/>
        <w:t>Firma _____________________________</w:t>
      </w:r>
    </w:p>
    <w:sectPr>
      <w:type w:val="nextPage"/>
      <w:pgSz w:w="11906" w:h="16838"/>
      <w:pgMar w:left="1440" w:right="1440" w:gutter="0" w:header="0" w:top="1243" w:footer="0" w:bottom="109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1"/>
    <w:next w:val="Normal"/>
    <w:qFormat/>
    <w:pPr>
      <w:keepNext w:val="true"/>
      <w:keepLines/>
      <w:spacing w:lineRule="atLeast" w:line="10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llaistituzionale041@cert.comune.modena.it" TargetMode="External"/><Relationship Id="rId3" Type="http://schemas.openxmlformats.org/officeDocument/2006/relationships/hyperlink" Target="mailto:centro.musica@comune.mod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5-03T11:56:00Z</cp:lastPrinted>
  <dcterms:modified xsi:type="dcterms:W3CDTF">2021-05-03T10:24:02Z</dcterms:modified>
  <cp:revision>16</cp:revision>
  <dc:subject/>
  <dc:title/>
</cp:coreProperties>
</file>