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52"/>
          <w:szCs w:val="52"/>
        </w:rPr>
        <w:t>“</w:t>
      </w:r>
      <w:r>
        <w:rPr>
          <w:rFonts w:eastAsia="Tahoma" w:cs="Arial" w:ascii="Arial" w:hAnsi="Arial"/>
          <w:b/>
          <w:sz w:val="52"/>
          <w:szCs w:val="52"/>
        </w:rPr>
        <w:t>Shadow Sequences”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BANDO DI SELEZIONE DI CINQUE MUSICISTI </w:t>
        <w:br/>
        <w:t>PER UNA RESIDENZA ARTISTICA CON LUCY RAILTON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PARTECIP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anagrafici del candidato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 Cognom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</w:t>
        <w:tab/>
        <w:t>il 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 n° 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 _________________________email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, se posseduta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 compilare solo in caso di domicilio diverso dalla resid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/a in via ___________________________________________ n°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Strumento musicale principale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strumenti music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l'eventuale indisponibilità nel periodo di residenza (02-06 Novembre 2022) e/o nelle date dei concerti (come indicate nel bando), specificandone la motiva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di allegare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 e curriculum artistico del candid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o 3 link audio / video rappresentativi delle capacità strumentali e del potenziale artistico del candidato, </w:t>
      </w:r>
      <w:r>
        <w:rPr>
          <w:rFonts w:cs="Arial" w:ascii="Arial" w:hAnsi="Arial"/>
          <w:sz w:val="24"/>
          <w:szCs w:val="24"/>
          <w:u w:val="single"/>
        </w:rPr>
        <w:t>da inserire nel corpo della mai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4"/>
          <w:szCs w:val="24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FFFF99" w:val="clear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2"/>
          <w:szCs w:val="22"/>
        </w:rPr>
        <w:t>n. tel __________________________email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iscrizione dovrà pervenire </w:t>
      </w:r>
      <w:r>
        <w:rPr>
          <w:rFonts w:eastAsia="Tahoma" w:cs="Arial" w:ascii="Arial" w:hAnsi="Arial"/>
          <w:b/>
          <w:bCs/>
          <w:color w:val="000000"/>
          <w:sz w:val="24"/>
          <w:szCs w:val="24"/>
        </w:rPr>
        <w:t>entro e non oltre le ore 18 di Lunedì 23 Maggio 2022</w:t>
      </w:r>
      <w:r>
        <w:rPr>
          <w:rFonts w:cs="Arial" w:ascii="Arial" w:hAnsi="Arial"/>
          <w:sz w:val="24"/>
          <w:szCs w:val="24"/>
        </w:rPr>
        <w:t xml:space="preserve"> al Centro Musica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</w:t>
      </w:r>
      <w:r>
        <w:rPr>
          <w:rFonts w:eastAsia="Tahoma" w:cs="Arial" w:ascii="Arial" w:hAnsi="Arial"/>
          <w:color w:val="000000"/>
          <w:sz w:val="24"/>
          <w:szCs w:val="24"/>
        </w:rPr>
        <w:t>“Shadow Sequences”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iamo ch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l trattamento dei Suoi dati personali non verrà trasferito a un paese terzo o a un'organizzazione internaz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cp:revision>0</cp:revision>
  <dc:subject/>
  <dc:title/>
</cp:coreProperties>
</file>