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ONDAMUSICA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RESIDENZE MUSICALI PRESSO </w:t>
        <w:br/>
        <w:t>LA TORRE – 71MUSICHU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w:t>MODE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PROPOSTA PROGETTUALE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dalità di partecipazion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barrare la casella)</w:t>
      </w:r>
    </w:p>
    <w:tbl>
      <w:tblPr>
        <w:tblW w:w="317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379"/>
      </w:tblGrid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forma singola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forma di partenariato</w:t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Anagrafica del soggetto proponente partecipante in forma singola o del soggetto capofila del partenariato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6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ominazione</w:t>
              <w:br/>
            </w:r>
            <w:r>
              <w:rPr>
                <w:rFonts w:cs="Tahoma" w:ascii="Tahoma" w:hAnsi="Tahoma"/>
                <w:sz w:val="18"/>
                <w:szCs w:val="18"/>
              </w:rPr>
              <w:t>(nome e cognome in caso di persone fisiche)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di costituzion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giuridica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de legal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dirizzo di residenza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a/Piaz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nci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ta iva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o web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cial network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ppresentante legal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e</w:t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Anagrafica del soggetto partner n. 1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6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ominazione</w:t>
              <w:br/>
            </w:r>
            <w:r>
              <w:rPr>
                <w:rFonts w:cs="Tahoma" w:ascii="Tahoma" w:hAnsi="Tahoma"/>
                <w:sz w:val="18"/>
                <w:szCs w:val="18"/>
              </w:rPr>
              <w:t>(nome e cognome in caso di persone fisiche)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di costituzion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giuridica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de legal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dirizzo di residenza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a/Piaz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nci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ta iva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o web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cial network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ppresentante legal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e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Anagrafica del soggetto partner n. 2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726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ominazione</w:t>
              <w:br/>
            </w:r>
            <w:r>
              <w:rPr>
                <w:rFonts w:cs="Tahoma" w:ascii="Tahoma" w:hAnsi="Tahoma"/>
                <w:sz w:val="18"/>
                <w:szCs w:val="18"/>
              </w:rPr>
              <w:t>(nome e cognome in caso di persone fisiche)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di costituzion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 giuridica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de legal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ndirizzo di residenza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a/Piaz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nci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ta iva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o web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cial network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ppresentante legale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n compilare in caso di persone fisiche)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e</w:t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URRICULUM DEL SOGGETTO PROPONENTE in forma singola o del soggetto capofila nel caso di partenariato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del soggetto proponent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ttività di istruzione e formazione nel settore musicale realizzate nei tre anni precedenti alla data di scadenza del band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tività n.1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olo/Denomina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ta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 partecipanti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o e luogo di realizza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tività n.2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olo/Denomina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ta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 partecipanti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o e luogo di realizza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tività n.3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olo/Denomina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ta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 partecipanti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o e luogo di realizza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urriculum del soggetto partner n.1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del soggetto partner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urriculum del soggetto partner n.2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del soggetto partner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ETTO DI RESIDENZA ARTISTICA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ntesi del progetto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(descrizione sintetica, max 1000 caratteri spazi inclusi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itolo del progetto di residenz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zioni generali relative alla residenz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o di partecipanti coinvolti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o delle giornate di residenza previst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iodo di svolgimento</w:t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inalità e obiettivi del progetto di residenza (max 2000 battute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icolazione e contenuti del progetto di residenza (max 3000 battute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centi e altre figure professionali coinvolte nelle attività formative e di tutoraggio previste dal progetto di residenz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/tutor n.1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etenze professionali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olo svolto nell'ambito del progetto di residen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/tutor n.2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etenze professionali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olo svolto nell'ambito del progetto di residen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/tutor n.3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etenze professionali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olo svolto nell'ambito del progetto di residen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cente/tutor n.4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etenze professionali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olo svolto nell'ambito del progetto di residenza</w:t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spacing w:lineRule="auto" w:line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iziative finali di presentazione al pubblico delle opere realizzate nell'ambito della residenz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ziativa n.1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dell'iniziativa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di svolgimento previs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ziativa n.2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crizione dell'iniziativa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di svolgimento prevista</w:t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ETTO DI COMUNICAZIONE E PROMOZIONE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aratteristiche generali della strategia di comunicazione del progetto </w:t>
      </w:r>
      <w:r>
        <w:rPr>
          <w:rFonts w:cs="Tahoma" w:ascii="Tahoma" w:hAnsi="Tahoma"/>
          <w:b w:val="false"/>
          <w:bCs w:val="false"/>
          <w:sz w:val="18"/>
          <w:szCs w:val="18"/>
        </w:rPr>
        <w:t>(barrare la/le casella/e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8"/>
        <w:gridCol w:w="700"/>
      </w:tblGrid>
      <w:tr>
        <w:trPr/>
        <w:tc>
          <w:tcPr>
            <w:tcW w:w="8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mpati (volantini, manifesti, locandine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quisto spazi pubblicitari su giornali e riviste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i web e/o canali social dedicati esclusivamente al progett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zione sui propri canali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quisto spazi pubblicitari web (banner, sponsorizzazioni facebook, ecc..)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blicità su radio/tv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fficio stamp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dget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tro (specificare)</w:t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escrizione della strategia di comunicazione prevista </w:t>
      </w:r>
      <w:r>
        <w:rPr>
          <w:rFonts w:cs="Tahoma" w:ascii="Tahoma" w:hAnsi="Tahoma"/>
          <w:b w:val="false"/>
          <w:bCs w:val="false"/>
          <w:sz w:val="24"/>
          <w:szCs w:val="24"/>
        </w:rPr>
        <w:t>(illustrare strumenti e modalità di comunicazione oltre al target di riferimento max 3000 battute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UDGET DEL PROGETTO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sto complessivo del progetto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3"/>
        <w:gridCol w:w="1235"/>
      </w:tblGrid>
      <w:tr>
        <w:trPr/>
        <w:tc>
          <w:tcPr>
            <w:tcW w:w="8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. Spese di produzione </w:t>
            </w:r>
            <w:r>
              <w:rPr>
                <w:rFonts w:cs="Tahoma" w:ascii="Tahoma" w:hAnsi="Tahoma"/>
                <w:sz w:val="18"/>
                <w:szCs w:val="18"/>
              </w:rPr>
              <w:t>(compenso docenti/tutor, vitto e alloggio dei partecipanti e dei docenti/tutor, eventuali costi per la realizzazione delle iniziative finali, ecc...)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. Spese di promozione e comunicazione </w:t>
            </w:r>
            <w:r>
              <w:rPr>
                <w:rFonts w:cs="Tahoma" w:ascii="Tahoma" w:hAnsi="Tahoma"/>
                <w:sz w:val="18"/>
                <w:szCs w:val="18"/>
              </w:rPr>
              <w:t>(ufficio stampa, acquisti spazi pubblicitari, web e social media marketing, realizzazione materiali promozionali)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 Spese generali del soggetto proponent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sto totale del progetto (A+B+C)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  <w:t>Comune di Modena</w:t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it-IT" w:eastAsia="zxx" w:bidi="zxx"/>
        </w:rPr>
      </w:pPr>
      <w:r>
        <w:rPr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  <w:t>INFORMATIVA resa a i sensi dell'art13 del RGPD ( Regolamento Generale Protezione Dati 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/>
          <w:bCs/>
          <w:i w:val="false"/>
          <w:iCs w:val="false"/>
          <w:sz w:val="24"/>
          <w:szCs w:val="24"/>
          <w:shd w:fill="auto" w:val="clear"/>
          <w:lang w:val="it-IT" w:eastAsia="zxx" w:bidi="zxx"/>
        </w:rPr>
        <w:t>2016/679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a informiamo che 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 e Politiche Giovanili, in conformità ai principi dell’Ordinamento degli enti locali ed alle scelte fondamentali assunte dal Comune in materia organizzativa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b) il Responsabile della protezione dei dati ( RPD ) potrà essere contattato all'indirizzo di posta elettronica responsabileprotezionedati@comune.modena.it o ai numeri 059/209367 - 3204380081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d) il trattamento è improntato ai principi di correttezza, di liceità, di trasparenza e di tutela della Sua riservatezza e dei Suoi diritti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g) Il conferimento dei dati personali è obbligatorio in quanto, in mancanza di esso, non sarà possibile dare inizio al procedimento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h) Il trattamento dei Suoi dati personali avverrà con modalità informatiche e/o telematiche e/o cartacee , in modo da garantire la riservatezza e la sicurezza degli stessi;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i) il trattamento dei Suoi dati personali non verrà trasferito a un paese terzo o a un'organizzazione internazionale Lei potrà in qualsiasi momento, esercitare i Suoi diritt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di accesso ai dati personal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di ottenere la rettifica o la cancellazione degli stessi o la limitazione del trattamento che La riguardan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alla portabilità dei dati, ove previst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di opporsi al trattament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di proporre reclamo all'Autorità di controllo ( Garante Privacy 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L'esercizio dei suoi diritti potrà avvenire attraverso l'invio di una richiesta mediante e.mail all'indirizzo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2"/>
            <w:szCs w:val="22"/>
            <w:shd w:fill="auto" w:val="clear"/>
            <w:lang w:val="it-IT" w:eastAsia="zxx" w:bidi="zxx"/>
          </w:rPr>
          <w:t>casellaistituzionale041@cert.comune.modena.it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ab/>
        <w:t>Data _______________</w:t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9:55Z</dcterms:created>
  <dc:creator/>
  <dc:description/>
  <dc:language>en-US</dc:language>
  <cp:lastModifiedBy/>
  <cp:revision>0</cp:revision>
  <dc:subject/>
  <dc:title/>
</cp:coreProperties>
</file>