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OUNDTRACKS 2022 – musica da film</w:t>
      </w:r>
    </w:p>
    <w:p>
      <w:pPr>
        <w:pStyle w:val="Heading2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CHEDA DI ISCRI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 n° 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micilio (da compilare solo in caso di residenza fuori da Regione Emilia-Romagn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ato in via _____________________________________________ n° 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ento Musical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Band/Collettivi di cui il candidato fa parte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zione del progetto musi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esenza Online (indicare il link diretto o il nome del profil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TO WEB</w:t>
        <w:tab/>
        <w:tab/>
        <w:t xml:space="preserve">     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ACEBOOK o INSTAGRAM   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YOUTUBE </w:t>
        <w:tab/>
        <w:tab/>
        <w:t xml:space="preserve">      _____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</w:t>
        <w:tab/>
        <w:tab/>
        <w:t xml:space="preserve">      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i un documento di identità in corso di valid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ografia e/o 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meno 2 link audio / video rappresentativi delle capacità strumentali e del potenziale artistico del candidato (si possono inserire qui o nel corpo della 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1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2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eastAsia="ArialMT" w:cs="ArialMT" w:ascii="ArialMT" w:hAnsi="ArialMT"/>
          <w:sz w:val="22"/>
          <w:szCs w:val="22"/>
        </w:rPr>
        <w:t>n. tel __________________________email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a inviare compilata in tutte le sue parti, </w:t>
      </w:r>
      <w:r>
        <w:rPr>
          <w:rFonts w:cs="Arial" w:ascii="Arial" w:hAnsi="Arial"/>
          <w:b/>
          <w:bCs/>
          <w:sz w:val="24"/>
          <w:szCs w:val="24"/>
        </w:rPr>
        <w:t xml:space="preserve">entro e non oltre le ore 18:00 del 17 Febbraio  2022 </w:t>
      </w:r>
      <w:r>
        <w:rPr>
          <w:rFonts w:cs="Arial" w:ascii="Arial" w:hAnsi="Arial"/>
          <w:sz w:val="24"/>
          <w:szCs w:val="24"/>
        </w:rPr>
        <w:t xml:space="preserve">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Candidatura Soundtracks 2022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-ItalicMT" w:hAnsi="Arial-ItalicMT" w:cs="Arial-ItalicMT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14-12-18T09:57:00Z</cp:lastPrinted>
  <dcterms:modified xsi:type="dcterms:W3CDTF">2021-12-03T12:23:39Z</dcterms:modified>
  <cp:revision>13</cp:revision>
  <dc:subject/>
  <dc:title/>
</cp:coreProperties>
</file>