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bCs/>
          <w:sz w:val="28"/>
          <w:szCs w:val="28"/>
        </w:rPr>
        <w:t xml:space="preserve">SOUNDTRACKS 2025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BANDO DI SELEZIONE DI CINQUE MUSICISTI PER  RESIDENZA ARTISTICA 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PARTECIPA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anagrafici del candidat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Strumento musicale principale</w:t>
      </w:r>
      <w:r>
        <w:rPr>
          <w:rFonts w:cs="Arial" w:ascii="Arial" w:hAnsi="Arial"/>
          <w:sz w:val="24"/>
          <w:szCs w:val="24"/>
          <w:u w:val="none"/>
        </w:rPr>
        <w:t>: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nibilità a partecipare anche come backing vocalist</w:t>
      </w:r>
      <w:r>
        <w:rPr>
          <w:rFonts w:cs="Arial" w:ascii="Arial" w:hAnsi="Arial"/>
          <w:sz w:val="24"/>
          <w:szCs w:val="24"/>
        </w:rPr>
        <w:t>:      si</w:t>
        <w:tab/>
        <w:t xml:space="preserve">      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'eventuale indisponibilità nel periodo di residenza (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-6 APRILE 2025 5-9 MAGGIO 2025</w:t>
      </w:r>
      <w:r>
        <w:rPr>
          <w:rFonts w:cs="Arial" w:ascii="Arial" w:hAnsi="Arial"/>
          <w:sz w:val="24"/>
          <w:szCs w:val="24"/>
        </w:rPr>
        <w:t>) e/o nelle date dei concerti (indicate nel bando), specificandone la motiv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esenza Online (indicare il link diretto o il nome del profil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WEB</w:t>
        <w:tab/>
        <w:tab/>
        <w:t xml:space="preserve">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B / IG   </w:t>
        <w:tab/>
        <w:tab/>
        <w:t xml:space="preserve">     _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YOUTUBE </w:t>
        <w:tab/>
        <w:tab/>
        <w:t xml:space="preserve">      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  <w:tab/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i un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grafia e/o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link audio / video rappresentativi delle capacità strumentali e del potenziale artistico del candidato (si possono inserire qui o nel corpo della 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1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2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AP e Città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2"/>
          <w:szCs w:val="22"/>
        </w:rPr>
        <w:t>n. tel __________________________email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99FF66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L'iscrizione dovrà pervenire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shd w:fill="auto" w:val="clear"/>
        </w:rPr>
        <w:t xml:space="preserve">entro e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non oltre le ore 23 di DOMENICA 2 MARZO 2025 </w:t>
      </w:r>
      <w:r>
        <w:rPr>
          <w:rFonts w:cs="Arial" w:ascii="Arial" w:hAnsi="Arial"/>
          <w:sz w:val="24"/>
          <w:szCs w:val="24"/>
          <w:shd w:fill="auto" w:val="clear"/>
        </w:rPr>
        <w:t xml:space="preserve"> 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  <w:shd w:fill="auto" w:val="clear"/>
        </w:rPr>
        <w:t xml:space="preserve"> (specificando nell'oggetto </w:t>
      </w:r>
      <w:r>
        <w:rPr>
          <w:rFonts w:eastAsia="Tahoma" w:cs="Arial" w:ascii="Arial" w:hAnsi="Arial"/>
          <w:color w:val="000000"/>
          <w:sz w:val="24"/>
          <w:szCs w:val="24"/>
          <w:shd w:fill="auto" w:val="clear"/>
        </w:rPr>
        <w:t>“</w:t>
      </w:r>
      <w:r>
        <w:rPr>
          <w:rFonts w:eastAsia="CIDFont+F3" w:cs="Arial" w:ascii="Arial" w:hAnsi="Arial"/>
          <w:color w:val="000000"/>
          <w:sz w:val="24"/>
          <w:szCs w:val="24"/>
          <w:shd w:fill="auto" w:val="clear"/>
        </w:rPr>
        <w:t>CANDIDATURA SOUNDTRACKS 2025 + COGNOME E NOME”</w:t>
      </w:r>
      <w:r>
        <w:rPr>
          <w:rFonts w:cs="Arial" w:ascii="Arial" w:hAnsi="Arial"/>
          <w:sz w:val="24"/>
          <w:szCs w:val="24"/>
          <w:shd w:fill="auto" w:val="clear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99FF66" w:val="clear"/>
        </w:rPr>
      </w:pPr>
      <w:r>
        <w:rPr>
          <w:rFonts w:cs="Arial" w:ascii="Arial" w:hAnsi="Arial"/>
          <w:sz w:val="24"/>
          <w:szCs w:val="24"/>
          <w:shd w:fill="99FF66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99FF66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99FF66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TIVA resa a i sensi dell'art13 del RGPD ( Regolamento Generale Protezione Dati ) - 2016/679 – TRATTAMENTO DEI DATI PERSONA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>Ai sensi dell'art. 13 e 14 del Regolamento Generale Protezione dati 2016/679 si informa che i dati personali forniti e raccolti in occasione del presente procedimento verrann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utilizzati esclusivamente in funzione e per i fini del presente proce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nservati presso l'archivio del Settore Cultura, Sport, Giovani e Promozione della città, Via Scudari 20, nella responsabilità della  Dirigente di tale Settor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La informiamo che :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a) il titolare del trattamento è il Comune di Modena. Con provvedimento del Sindaco,  la Dott.ssa Giulia Severi – Via Scudari 20 – 41121 Modena - e.mail  giulia.severi@comune.modena.it , telefono 059/2032792 , è stata nominata titolare delle banche dati e del trattamento dei dati del settore Cultura, Sport, Giovani e Promozione della città, in conformità ai principi dell’Ordinamento degli enti locali ed alle scelte fondamentali assunte dal Comune in materia organizzativa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b) il Responsabile della protezione dei dati (RPD) potrà essere contattato all'indirizzo di posta elettronica </w:t>
      </w:r>
      <w:hyperlink r:id="rId3">
        <w:r>
          <w:rPr>
            <w:rStyle w:val="InternetLink"/>
            <w:rFonts w:eastAsia="TimesNewRomanPSMT" w:cs="Arial" w:ascii="Arial" w:hAnsi="Arial"/>
            <w:color w:val="000081"/>
            <w:sz w:val="24"/>
            <w:szCs w:val="24"/>
            <w:shd w:fill="auto" w:val="clear"/>
          </w:rPr>
          <w:t>responsabileprotezionedati@comune.modena.it</w:t>
        </w:r>
      </w:hyperlink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 o all'indirizzo PEC </w:t>
      </w:r>
      <w:hyperlink r:id="rId4">
        <w:r>
          <w:rPr>
            <w:rStyle w:val="InternetLink"/>
            <w:rFonts w:eastAsia="TimesNewRomanPSMT" w:cs="Arial" w:ascii="Arial" w:hAnsi="Arial"/>
            <w:color w:val="000000"/>
            <w:sz w:val="24"/>
            <w:szCs w:val="24"/>
            <w:shd w:fill="auto" w:val="clear"/>
          </w:rPr>
          <w:t>casellaistituzionale042@cert.comune.modena.it</w:t>
        </w:r>
      </w:hyperlink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c) i dati personali che La riguardano, dei quali entriamo in possesso, sono trattati da questo Ente </w:t>
      </w:r>
      <w:r>
        <w:rPr>
          <w:rFonts w:eastAsia="TimesNewRomanPS-ItalicMT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per le  finalità istituzionali indicate in oggetto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d) il trattamento è improntato ai principi di correttezza, di liceità, di trasparenza e di tutela della Sua riservatezza e dei Suoi diritti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e) possono venire a conoscenza dei Suoi dati personali i dipendenti e i collaboratori, anche esterni, del titolare e i soggetti che forniscono servizi strumentali alle finalità di cui sopra. Tali soggetti agiscono in qualità di responsabili, autorizzati al trattamento ed amministratori di sistema.  I Suoi dati non verranno comunicati né diffusi e saranno conservati, con le modalità e nel rispetto delle disposizioni normative in materi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f) Il conferimento dei dati personali è obbligatorio, in quanto sussiste un obbligo contrattuale al riguardo</w:t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g) Il trattamento dei Suoi dati personali avverrà con modalità informatiche e/o telematiche e/o cartacee 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h) il trattamento dei Suoi dati personali non verrà trasferito a un paese terzo o a un'organizzazione internazionale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i) Lei potrà in qualsiasi momento, esercitare i Suoi diritti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accesso ai dati personali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- di revocare il consenso, ove previsto; la revoca del consenso non pregiudica la liceità del trattamento basata sul consenso conferito prima della revoca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alla portabilità dei dati, ove previsto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opporsi al trattament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proporre reclamo all'Autorità di controllo ( Garante Privacy )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>Restano salve le disposizioni di accesso di cui alla Legge 241/90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eastAsia="ArialMT" w:cs="Arial"/>
          <w:sz w:val="18"/>
          <w:szCs w:val="18"/>
          <w:shd w:fill="FFFF00" w:val="clear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autoSpaceDE w:val="false"/>
        <w:rPr>
          <w:rFonts w:ascii="Arial" w:hAnsi="Arial" w:eastAsia="ArialMT" w:cs="Arial"/>
          <w:sz w:val="18"/>
          <w:szCs w:val="18"/>
          <w:shd w:fill="FFFF00" w:val="clear"/>
        </w:rPr>
      </w:pPr>
      <w:r>
        <w:rPr>
          <w:rFonts w:eastAsia="ArialMT" w:cs="Arial" w:ascii="Arial" w:hAnsi="Arial"/>
          <w:sz w:val="18"/>
          <w:szCs w:val="1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cs="Century Gothic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responsabileprotezionedati@comune.modena.it" TargetMode="External"/><Relationship Id="rId4" Type="http://schemas.openxmlformats.org/officeDocument/2006/relationships/hyperlink" Target="mailto:casellaistituzionale042@cert.comune.mod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2:06Z</dcterms:created>
  <dc:creator>Francesca  Garagnani</dc:creator>
  <dc:description/>
  <dc:language>en-US</dc:language>
  <cp:lastModifiedBy/>
  <dcterms:modified xsi:type="dcterms:W3CDTF">2025-01-16T12:10:39Z</dcterms:modified>
  <cp:revision>10</cp:revision>
  <dc:subject/>
  <dc:title/>
</cp:coreProperties>
</file>